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GAPPA UNIVERSITY, KARAIKU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SYLLABUS UNDER CBCS PATTERN (w.e.f. 2014-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.A., HISTORY – PROGRAMME STRUCTURE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2"/>
        <w:gridCol w:w="57"/>
        <w:gridCol w:w="3904"/>
        <w:gridCol w:w="627"/>
        <w:gridCol w:w="855"/>
        <w:gridCol w:w="684"/>
        <w:gridCol w:w="627"/>
        <w:gridCol w:w="10"/>
        <w:gridCol w:w="76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IN" w:eastAsia="zh-CN"/>
              </w:rPr>
            </w:pPr>
            <w:r>
              <w:rPr>
                <w:rFonts w:eastAsia="SimSun;宋体"/>
                <w:b/>
                <w:bCs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MHI1C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Core – I</w:t>
            </w:r>
            <w:r>
              <w:rPr/>
              <w:t xml:space="preserve"> – Indian Civilization and Culture, Upto 1206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1C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/>
              </w:rPr>
              <w:t>Core – II</w:t>
            </w:r>
            <w:r>
              <w:rPr>
                <w:bCs/>
              </w:rPr>
              <w:t xml:space="preserve"> – Tamil Civilization and Culture, Upto 1336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1C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Core – III</w:t>
            </w:r>
            <w:r>
              <w:rPr>
                <w:bCs/>
              </w:rPr>
              <w:t xml:space="preserve"> – History of Europe, From 1453 to 1789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ctive – 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2C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Core – IV</w:t>
            </w:r>
            <w:r>
              <w:rPr>
                <w:bCs/>
              </w:rPr>
              <w:t xml:space="preserve"> – Indian Civilization and Culture, From 1206 to 170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2C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Core – V</w:t>
            </w:r>
            <w:r>
              <w:rPr>
                <w:bCs/>
              </w:rPr>
              <w:t xml:space="preserve"> – Tamil Civilization and Culture, From 1336 to 194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2C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Core – VI</w:t>
            </w:r>
            <w:r>
              <w:rPr/>
              <w:t xml:space="preserve"> – History of Europe, From 1789 to 1945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2C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VII</w:t>
            </w:r>
            <w:r>
              <w:rPr>
                <w:bCs/>
              </w:rPr>
              <w:t xml:space="preserve"> – History of the Far East From 1840 A.D. to 1945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ive –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ive –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4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3C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VIII</w:t>
            </w:r>
            <w:r>
              <w:rPr>
                <w:bCs/>
              </w:rPr>
              <w:t>– History of India From 1707 to 194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3C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re – IX</w:t>
            </w:r>
            <w:r>
              <w:rPr>
                <w:bCs/>
              </w:rPr>
              <w:t xml:space="preserve"> – Contemporary Tamil Nadu, Since 1947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3C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Core – X</w:t>
            </w:r>
            <w:r>
              <w:rPr/>
              <w:t xml:space="preserve"> – History of USA, From 1860 to 2000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3C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e – XI – </w:t>
            </w:r>
            <w:r>
              <w:rPr/>
              <w:t xml:space="preserve">Historiograph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ective – I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ive – 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4C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Core – XII</w:t>
            </w:r>
            <w:r>
              <w:rPr>
                <w:bCs/>
              </w:rPr>
              <w:t xml:space="preserve"> – Contemporary India, Since 1947 A.D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HI4C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Core – XIII</w:t>
            </w:r>
            <w:r>
              <w:rPr>
                <w:bCs/>
              </w:rPr>
              <w:t xml:space="preserve"> – Contemporary World, Since 1945 A.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HI4P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XIV</w:t>
            </w:r>
            <w:r>
              <w:rPr/>
              <w:t xml:space="preserve"> – Thesis Writing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IN" w:eastAsia="zh-CN"/>
              </w:rPr>
            </w:pPr>
            <w:r>
              <w:rPr>
                <w:rFonts w:eastAsia="SimSun;宋体"/>
                <w:b/>
                <w:lang w:val="en-IN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Cs/>
        </w:rPr>
        <w:t xml:space="preserve">Principles and Methods of Archaeology </w:t>
        <w:tab/>
        <w:tab/>
        <w:tab/>
        <w:t>– 4MHI1E1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Cs/>
        </w:rPr>
        <w:t xml:space="preserve">Principles of Tourism </w:t>
        <w:tab/>
        <w:tab/>
        <w:tab/>
        <w:tab/>
        <w:tab/>
        <w:tab/>
        <w:t>– 4MHI1E2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Cs/>
        </w:rPr>
        <w:t>Constitutional History of England, Upto 1603.A.D.</w:t>
        <w:tab/>
        <w:tab/>
        <w:t>– 4MHI1E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Human Rights </w:t>
        <w:tab/>
        <w:tab/>
        <w:tab/>
        <w:tab/>
        <w:tab/>
        <w:tab/>
        <w:t>– 4MHI2E1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orld Civilization(Excluding India)</w:t>
      </w:r>
      <w:r>
        <w:rPr>
          <w:b/>
          <w:bCs/>
        </w:rPr>
        <w:t xml:space="preserve"> </w:t>
      </w:r>
      <w:r>
        <w:rPr>
          <w:bCs/>
        </w:rPr>
        <w:t>Upto 1453 A.D.</w:t>
        <w:tab/>
        <w:t>– 4MHI2E2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Environmental History </w:t>
        <w:tab/>
        <w:tab/>
        <w:tab/>
        <w:tab/>
        <w:tab/>
        <w:t>– 4MHI2E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ive –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India and Her Neibours</w:t>
        <w:tab/>
        <w:tab/>
        <w:tab/>
        <w:tab/>
        <w:tab/>
        <w:t>– 4MHI2E4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Constitutional History of England, From 1603 to 1947A.D. – 4MHI2E5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 xml:space="preserve">History of Ideas </w:t>
        <w:tab/>
        <w:tab/>
        <w:tab/>
        <w:tab/>
        <w:tab/>
        <w:tab/>
        <w:t>– 4MHI2E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lective –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1080" w:hanging="681"/>
        <w:rPr>
          <w:bCs/>
        </w:rPr>
      </w:pPr>
      <w:r>
        <w:rPr>
          <w:bCs/>
        </w:rPr>
        <w:t xml:space="preserve">Archives Keeping </w:t>
        <w:tab/>
        <w:tab/>
        <w:tab/>
        <w:tab/>
        <w:tab/>
        <w:tab/>
        <w:t>– 4MHI3E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1080" w:hanging="681"/>
        <w:rPr>
          <w:bCs/>
        </w:rPr>
      </w:pPr>
      <w:r>
        <w:rPr>
          <w:bCs/>
        </w:rPr>
        <w:t xml:space="preserve">Women Studies </w:t>
        <w:tab/>
        <w:tab/>
        <w:tab/>
        <w:tab/>
        <w:tab/>
        <w:tab/>
        <w:t>– 4MHI3E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1080" w:hanging="681"/>
        <w:rPr>
          <w:bCs/>
        </w:rPr>
      </w:pPr>
      <w:r>
        <w:rPr>
          <w:bCs/>
        </w:rPr>
        <w:t xml:space="preserve">Tourism and Cultural Heritage of India </w:t>
        <w:tab/>
        <w:tab/>
        <w:tab/>
        <w:t>– 4MHI3E3</w:t>
      </w:r>
    </w:p>
    <w:p>
      <w:pPr>
        <w:pStyle w:val="Normal"/>
        <w:tabs>
          <w:tab w:val="clear" w:pos="720"/>
          <w:tab w:val="left" w:pos="798" w:leader="none"/>
        </w:tabs>
        <w:ind w:left="360" w:hanging="6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lective –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8" w:leader="none"/>
        </w:tabs>
        <w:ind w:left="1080" w:hanging="681"/>
        <w:rPr>
          <w:bCs/>
        </w:rPr>
      </w:pPr>
      <w:r>
        <w:rPr>
          <w:bCs/>
        </w:rPr>
        <w:t xml:space="preserve">History of Science and Technology </w:t>
        <w:tab/>
        <w:tab/>
        <w:tab/>
        <w:tab/>
        <w:t>– 4MHI3E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8" w:leader="none"/>
        </w:tabs>
        <w:ind w:left="1080" w:hanging="681"/>
        <w:rPr>
          <w:bCs/>
        </w:rPr>
      </w:pPr>
      <w:r>
        <w:rPr>
          <w:bCs/>
        </w:rPr>
        <w:t xml:space="preserve">Journalism </w:t>
        <w:tab/>
        <w:tab/>
        <w:tab/>
        <w:tab/>
        <w:tab/>
        <w:tab/>
        <w:tab/>
        <w:t>– 4MHI3E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8" w:leader="none"/>
        </w:tabs>
        <w:ind w:left="1080" w:hanging="681"/>
        <w:rPr>
          <w:bCs/>
        </w:rPr>
      </w:pPr>
      <w:r>
        <w:rPr>
          <w:bCs/>
        </w:rPr>
        <w:t xml:space="preserve">Panchayat Raj </w:t>
        <w:tab/>
        <w:tab/>
        <w:tab/>
        <w:tab/>
        <w:tab/>
        <w:tab/>
        <w:t>– 4MHI3E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ab/>
        <w:t>Tour is compulsory for every yea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 – INDIAN CIVILIZATION AND CULTURE, </w:t>
      </w:r>
    </w:p>
    <w:p>
      <w:pPr>
        <w:pStyle w:val="Normal"/>
        <w:jc w:val="center"/>
        <w:rPr/>
      </w:pPr>
      <w:r>
        <w:rPr>
          <w:b/>
          <w:bCs/>
        </w:rPr>
        <w:t>UPTO 1206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-historic Culture – Indus Valley Civilization – Ancient Tamil Civilization –The Vedic Age – Epic Age – Cast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se of New Religions – Jainism to Indian Culture - Causes – Mahavira and his teachings – Buddha and his teachings – Contribution of Buddhism – Persian and Greek Invasions and their Impa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ulture and Civilization during the Mauryan Age – Kautilya’s Arthasastra – Ashoka’s Dhamma – Spread of Buddh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Kushana Art – Gupta Culture – Golden Age – Huns Culture – Indian Culture during Harshavardhana – Rajput Culture – Theories of their Orig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Coming of the Arabs – Spread of the Arabic Culture in India – Conquest of Mohammad Gazni and Mohammad Ghor – Their Imp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asham, A.L. The Wonder That was Ind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handerkar, R.G. Cambridge History of India, Vol.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rnold J. Toynbee, Study of Histor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ercy Brown, Indian Architectur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uniya, B.N. Evolution of Indian Cultur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athianatha Iyer, R. A Political and Cultural History of India, Vols. I &amp; I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rinivaso Iyengar, P.T. Life in Ancient Ind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wain, J.E. History of World Civilization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ripathi, R.S.History of Ancient India, Upto 1200 AD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ajumdar, R.C. An Advanced History of Ind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incent, A.Smith, The Oxford History of Ind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asambi, D.D.  The Culture and Civilization of Ancient Ind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rivastava, A.L. The Sultanate of Delh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I – TAMIL CIVILIZATION AND CULTUR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TO 1336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rces – Land and the People – Neolithic Culture – Megalithic Culture – Dravidians and their culture - Dravidian Languages –The Sangam Age – Culture - Sangam Liter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labhra Interregnum – Spread of Jainism &amp; Buddhism in Tamilagam – Their contribution -culture– Legacy of the Kalabhras – Beginning of Bhakti Mov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Saivism – Vaishnavism – Caste System – Temple &amp; Society – Brahmadeyas – Temple Administration – Devotional literature – Devaram – Thiruvasagam – Nalayirathivyaprabbandam – Bhakti Philosophy – Saiva Siddhanta – Agamas – Learning, Languages &amp; Literature – Relig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ergence of Empires – The Pallavas – Cholas – Pandyas – Art &amp; Architecture – Sculpture – Painting- Mus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mil Society &amp; culture under the Pallavas – Cholas &amp; Pandyas – Mamallapuram- Thanjavur Big Temple- Gangaikondacholapuram – Sittannavasal – Pillayarpatti- Kudumiyanmal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iyangar S.Krishnaswamy, Some Contribution of South India to Indian Cultur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iyangar S.Krishnaswamy, South India and the Muhamadan Invasion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hampaka Lekshmi (ed). The State in Pre-Colonial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urukkal, Rajan in Rom’lla Thapar’s (ed) Recent Perspectives in Early Indian Histor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anumanthan, K.R. Untouchability in Tamil Nad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yyengar PT.Srinivasa, History of the Tamil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yyengar M.Sesha, Dravidian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saac – Socio – cultural History of Tamil Nad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arashima R.Noboru, South Indian History and Societ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ahalingam T.V, Readings in South Indian Histor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ahalingam T.V, Administration &amp; Social Life under Vijayanagar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inakshi, Administration &amp; Social Life under the Pallava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rasimaiah.B, Neolithic &amp; Megalithic Culture in Tamil Nad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illay K.K., A Social History of the Tamil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illay K.K, History of India, with Special Reference to Tamil Nad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jayyan.K., History of Tamil Nadu, 1565 to the Present Da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man, K.V., Some Aspects of Pandyan History in the Light of Recent Discoverie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jamanickam, M., Pallavar Varalaru (Tamil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maswami Vijaya, Textile and Weavers in Medieval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o, Gururaja, B.K., Megalithic Culture in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stri, K.A., Nilakanta, The Pandya Kingdo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stri, K.A., Nilakanta, The Cola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stri, K.A., Nilakanta, A History of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stri, K.A., Nilakanta, (ed) Foreign Notices of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thinathaier, History of Thondaimandala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hanmugam, P., Revenue Terms in the Chola Empir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rinivasan, K.R., Temples of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ubrahmanian, N., Sangam Polit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ubrahmanian, N., History of Tamil Nad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ubrahmanian, T.N., Pallavas of Kanchi in Indo-Chin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hirumalai, R., Studies in Ancient Townships of Pudukotta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hirumalai, R., Land Grants &amp; Agrarian Reactions in Medieval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ein, Burton, State and Society in Medieval South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amil Nadu Varalaru, Vol.I Govt. of Tamil Nadu Pub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1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I – HISTORY OF EUROPE, FROM 1453 TO 1789 A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ll of Constantinople and its consequences in Europe - The Renaissance – causes – renaissance in literature, Art and Architecture, Science and Politics – results - Maritime Discoveries of the 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centuries – causes – exploration and colonization – results.  </w:t>
      </w:r>
    </w:p>
    <w:p>
      <w:pPr>
        <w:pStyle w:val="Normal"/>
        <w:jc w:val="both"/>
        <w:rPr>
          <w:b/>
          <w:b/>
          <w:bCs/>
        </w:rPr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Reformation - Causes – Reformation in Germany, Switzerland, France, England and Scotland – effects – The Counter Reformation – causes, course and eff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se of Spain – causes for the ascendancy – Emperor Charles V – Philip II – Dutch War of Independence – Decline of Sp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se of Sweden – Gustavas Adolphus to Charles XIV – Thirty Year’s War – causes, courses and results – Treaty of Westpha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Enlightened Despots - Louis XIV of France - Rise of Prussia under Frederic, the Great - Rise of Austria under Maria Theresa and Joseph II - Rise of Russia under Peter, the Great and Catherin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.V.Rao </w:t>
        <w:tab/>
        <w:tab/>
        <w:t xml:space="preserve">– </w:t>
        <w:tab/>
        <w:t>History of Europ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.J.Grant </w:t>
        <w:tab/>
        <w:tab/>
        <w:t xml:space="preserve">– </w:t>
        <w:tab/>
        <w:t>Outlines of European Histor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.A. Davies </w:t>
        <w:tab/>
        <w:t xml:space="preserve">– </w:t>
        <w:tab/>
        <w:t>An Outline History of the Worl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.A.L. Fisher </w:t>
        <w:tab/>
        <w:t xml:space="preserve">– </w:t>
        <w:tab/>
        <w:t>A History of Europ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.Mujeeb </w:t>
        <w:tab/>
        <w:tab/>
        <w:t xml:space="preserve">– </w:t>
        <w:tab/>
        <w:t>World Histor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.S.Ramalingam</w:t>
        <w:tab/>
        <w:t>–</w:t>
        <w:tab/>
        <w:t>History of Euro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1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- I (A) – PRINCIPLES AND METHODS OF ARCHAE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 Introduction of Archaeology: Definition – History and Archaeology – Pre-historic and Historic Archaeology – Kinds of Archaeology – Value of Archae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istory of Archaeology in the World: Classical Archaeology – Antiquarianism – cultural – Historical context – Henri Schliemann – Thomas Jefferson – Thompson – Development of New Archae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story of Archaeology in India – The Asiatic Society – Sir William Jones – Alexander Cunningham – Archaeological Survey of India – Sir John Marshall – Sir Mortimer Whee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planations - Excavation Methods - Site Survey – Geophysical Survey – Horizontal Excavation – Burial Excavation - Archaeological Recording: Land Survey – Topographical Survey – Stratigraphy and its importance– Three Dimensional Recording – Drawing – Photography – Cataloguing – Conservation Methods – Metal B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ing Methods – Relative Dating – Absolute Dating – Radio Carbon Dating (C14 Dating) – Dendrochronology – Archaeomagnetism – Potassium – Argon Method – Fluorine Test – Nitrogen Test – Pollen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Barkar, Philip, 1977, Techniques of Archaeological Excav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Colin Renfrew, 2000, Archaeology: Theories, Methods and Practi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Clive, Gamble, 2001, Archaeology: The Basic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Daniel, Glyn E., 1976, A Hundred and Fifty Years of Archaeolog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Harris, Edward C., 1999, Principles of Archaeological Stratigraph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Hester R. Thomas, Shafer J Harry and Feder L Kenneth, 1977, Field Methods in Archaeolog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Marth, Joukowsky, 1980, A Complete Manual of Field Archaeology – Tools and Techniques of Fieldwork for Archaeologis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Raman, K.V., 1986, Principles and Methods of Archaeolog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Rajan.K., Archaeology: Principles and Method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Robert J Sharer and Wendy Ashmove, 1979, Fundamentals of Archaeolog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98" w:hanging="570"/>
        <w:jc w:val="both"/>
        <w:rPr/>
      </w:pPr>
      <w:r>
        <w:rPr/>
        <w:t>Trigger. G, Bruce, 1989, A History of Archaeological Thought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1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 (B) – PRINCIPLES OF TOUR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and concept of Tourism – Nature, Characteristics, Tourism factors, frame work of Tourism – Elements of Tourism – Types of Touris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wth and development of Tourism – Asia – India- Sargent Committee – ITDC- TTD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ry of Travel and Tourism – A Historical perspective of Travel and Journeys – Renaissance and the spirit of enquiry – Ancient travellers – Pilgrims – adventures – encouragement of domestic tourists – Paid holidays and group tour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br/>
        <w:t>Role of Travel Agency – Travel Agents – Tour Operators – Tourist Guides – Exchange of Currency – Travel formalities – Passport – Visa – Customs Clearance – Health forma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act of Tourism – Economical – social - physical and environmental changes – Tourism Produ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arkal and Mclik, Tourism – Past, Present and Future, London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ul R.M. Dynamics of Tourism – A Triology, Vol I, New Delhi, 199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eth, Pran Nath, Successful Tourism Practices, Vol I, New Delhi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COURSE CODE: 4MHI1E3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>
          <w:b/>
          <w:bCs/>
        </w:rPr>
        <w:t>ELECTIVE</w:t>
      </w:r>
      <w:r>
        <w:rPr>
          <w:b/>
        </w:rPr>
        <w:t xml:space="preserve"> COURSE – I(C) - CONSTITUTIONAL HISTORY OF ENGLAND, UPTO 1603 A.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lo – Saxon Polity – Kingship – Central Govt – The Witan – Law and Justice – Social Classes – the Norman Period – Policy of William 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enry I – The charter of Libertis – Henry II – Judicial Reforms – The Magna Carta – Chief Provisions and Signific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enry III – Constitutional Significance – Edward I and his Judicial Reforms Edward II, Edward III – Development of Parliament under the three Edward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ichard III – Constitutional Significance – Powers of Medieval Parliament – the Church and the State – Evolution of Curia Regi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Tudor Despotism – Henry VII and the Parliament – Parliament under Henry VIII – Edward VI and Mary – Elizabeth I and Parliam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Books for Reference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 xml:space="preserve">V.M. Krishnamurthi, </w:t>
        <w:tab/>
        <w:tab/>
        <w:t>-</w:t>
        <w:tab/>
        <w:t>Constitutional History of England, Vol.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V.D. Mahajan, England</w:t>
        <w:tab/>
        <w:t>-</w:t>
        <w:tab/>
        <w:t>England since 1485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V – INDIAN CIVILIZATION AND CULTU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1206 TO 1707 A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lhi Sultanate – Slave, Khilji, Tughluq, Sayyid and Lodi dynasties and their culture – Indo-Islamic culture – Art and Architecture under the Sultanate – Mongal and Timur Invasions – resul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hakti Movement – Religious Reformers – Ramanand-Kabir-Guru Nanak – Chaitanya – Results of Bhakti Movement – Sufism – Sikhism and its imp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jayanagar and Bahmini Kingdoms- Their cultural contributions – Glories of Vijayanagar and Bahmini rulers – Decline of Vijayanagar Emp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Mughal dynasty – Mughal Art and Architecture – Din-ilahi and its significance – Mansabdari system – Religious Policy of the Mughal rulers and its impact in India – The decline of the Mughal emp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vival of Hindu rule under Shivaji – Maratha Culture – contact with the Mughals and its Impact – Rise of the Sik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Majumdar, R.C. An Advanced History of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Percy Brown, Indian Architect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Luniya, B.N. Evolution of Indian Cult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Sathianathaiyer, R.A. Political and Cultural History of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 xml:space="preserve">Robert Sewell, The Forgotten Empir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Jadunath Sarkar, Shivaji and His Tim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Iswari Prasad, The Short History of the Muslim Rule in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Lane Pool Babu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Naqui H.K. History of the Mughal Government and Administr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Sharma.S.R. Mughal Empire in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Srivastava, The Sultanate of Delh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jc w:val="both"/>
        <w:rPr/>
      </w:pPr>
      <w:r>
        <w:rPr/>
        <w:t>Habib. Irfan – Researches in the History of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rPr/>
      </w:pPr>
      <w:r>
        <w:rPr/>
        <w:t>Cambridge Economic History of India, Vol 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ind w:left="627" w:hanging="267"/>
        <w:rPr/>
      </w:pPr>
      <w:r>
        <w:rPr/>
        <w:t>Ray.H.C. The Dynastic History of Northern In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V – TAMIL CIVILIZATION AND CULTURE </w:t>
      </w:r>
    </w:p>
    <w:p>
      <w:pPr>
        <w:pStyle w:val="Normal"/>
        <w:jc w:val="center"/>
        <w:rPr/>
      </w:pPr>
      <w:r>
        <w:rPr>
          <w:b/>
          <w:bCs/>
        </w:rPr>
        <w:t>FROM 1336 TO 1947 A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mil Culture under Vijayanagar – Society and culture – social institutions – caste and communities – marriage – sati – Valangai – Idangai Divisions– Architecture – Sculpture – Painting – Literature – Philosophy – Tamil writers  Religious condition– Saivism, Vaishnavism – Vira Saivism – Vadakalai – Tenkalai Se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yaks in Madurai, Thanjavur, Senji Administration – Society – caste division – status of women – Temples and festivals – architecture, sculpture, painting – Administration – Cultural contribution - – Hindu Monuments – temples in Madurai, Srirangam, Thiruvarur, Rameswaram, Chidambaram – Tirunelveli – Srivilliput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The Poligari System – Kaval System – Marathas of Thanjavur – Raja Sarafoji – literary and cultural contributions – social, religious and economic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ritish in Tamil Nadu – Social Life of the Tamils under British rule -  Its impact – Education – primary – secondary – collegiate &amp; University – Role of missionaries – Social legislations – Abolition of Sati, Child marriage, Widowhood, Devadasi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Justice Party – Social transformation – social and cultural issues – The early associations– South Indian Liberal Federation Justice – Manifesto – Non-Brahmin Movement – Self Respect Movement of Periyar – Status of Women – Social legislations – Growth of Tamil Literature – Tamil Music – Launch of DK mov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.Rajayyan, History of Madurai, 1736 – 1801 A.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.Rajayyan, South Indian Rebell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.Rajayyan, British Diplomacy in Tanjo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.Rajayyan, Rise and Fall of the Poligars of Tamil N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.Rajayyan, Administration and Society in the Carnatic, 1701 – 1801 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.Rajayyan, A Real History of Tamil Nadu, Upto 2004 A.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Subramaniam, History of Tamil N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Krishnasamy Pillai, Tamil Nadu under Vijayanag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Sathianathier, History of India, Vol.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Sathianathier, History of India Vo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 – HISTORY OF EUROPE, FROM 1789 TO 1945 A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French Revolution – Causes – Courses – Results -  Napoleon Bonaparte – Reforms – Continent System - Foreign Policy – The Congress of Vienna, 18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Concert of Europe – Metternich – Revolutions of 1830 and 1848- Napoleon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nification of Italy and Germany – Bismar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astern Question – Greek War of Independence – Mehmet Ali – Crimean War – Berlin Congress – Balkan W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orld War I – Causes – Courses – Results - Peace Settlements – Russian Revolution – Rise of Fascism and Nazism – Hitler and Mussolini – Outbreak of World War II – causes, course and results – Formation of  the U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Hazen, Charles Downer, Modern Europe, Since 1789. New Delhi: Chand &amp; Co., 1995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Hobasbawm, E.J., Nation and Nationalism (Cambridge, 1970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Joll, James, Europe Since 1870 (Har-Row, 1973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Roberts, J.M., Europe 1880-1945 (Longman, 1989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Thompson, E.P., Making of the English Working Clas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Wood, Anthony, History of Europe, 1815-1960 (1983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Arasarathinam, R.Trade in Coromandel Coast, Sydney: Oxford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Baker, C.J. (1976), The Politics of South India, 1920-1937, Cambridg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V.D.Mahjan, History of Europ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 xml:space="preserve">A.J. Grant and Temperley – Europe in the Nineteenth and Twentieth Centurie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G.P. Gooch – History of Modern Europe, 1878 – 1919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5" w:leader="none"/>
        </w:tabs>
        <w:ind w:left="855" w:hanging="495"/>
        <w:jc w:val="both"/>
        <w:rPr/>
      </w:pPr>
      <w:r>
        <w:rPr/>
        <w:t>C.D. Hazan, Modern Europe, Upto 19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CORE COURSE VII - </w:t>
      </w:r>
      <w:r>
        <w:rPr>
          <w:b/>
        </w:rPr>
        <w:t>HISTORY OF THE FAR EAST, FROM 1840 A.D. TO 1945 A.D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stern Influence in China – The First Opium War – Causes – Course – Effects – Taiping Rebellion – Causes – Course – Effects – The Second Opium  War – Treaty of Tient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panese – U.S. Relation – Perry Mission – Treaty of Kangawa – Meiji Restoration – Causes and Significance – Japanese – Relation with Korea – Constitutional Movement in Jap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ino – Japanese War, 1894-95 Causes – Course – Effects – Hundred Days Reforms – Boxer Rebellion Reform Movements in China – The Chinese Revolution of 1911- Causes – Effects – China between 1912 and 1920 – 21 Dema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glo – Japanese Treaty, 1902 – Russo – Japanese War, 1904 -05- Causes – Course – Effects – Expansion of Japan, 1905 -1921 – Washingtan conference – Tanaka Memorial – Militarism in Japan – Manchurian Cri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itary Dictator ship - Dr. Sunyatsen - Chiang Kai Sheik – Kuomintang party – Second – Sino – Japanese War – Communist party in China – Role of China and Japan in the Second world war – Impa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hivkumar &amp; Jain </w:t>
        <w:tab/>
        <w:tab/>
        <w:tab/>
        <w:t>-</w:t>
        <w:tab/>
        <w:t>History of Modern Japan</w:t>
      </w:r>
    </w:p>
    <w:p>
      <w:pPr>
        <w:pStyle w:val="Normal"/>
        <w:numPr>
          <w:ilvl w:val="0"/>
          <w:numId w:val="23"/>
        </w:numPr>
        <w:rPr/>
      </w:pPr>
      <w:r>
        <w:rPr/>
        <w:t>R.K. Najumdar &amp; A.N. Srivastva</w:t>
        <w:tab/>
        <w:t>-</w:t>
        <w:tab/>
        <w:t>History of Modern Japan</w:t>
      </w:r>
    </w:p>
    <w:p>
      <w:pPr>
        <w:pStyle w:val="Normal"/>
        <w:numPr>
          <w:ilvl w:val="0"/>
          <w:numId w:val="23"/>
        </w:numPr>
        <w:rPr/>
      </w:pPr>
      <w:r>
        <w:rPr/>
        <w:t>R.K. Najumdar &amp; A.N. Srivastva</w:t>
        <w:tab/>
        <w:t>-</w:t>
        <w:tab/>
        <w:t>History of Modern China</w:t>
      </w:r>
    </w:p>
    <w:p>
      <w:pPr>
        <w:pStyle w:val="Normal"/>
        <w:numPr>
          <w:ilvl w:val="0"/>
          <w:numId w:val="23"/>
        </w:numPr>
        <w:rPr/>
      </w:pPr>
      <w:r>
        <w:rPr/>
        <w:t>M.N. Venkata Ramanappa</w:t>
        <w:tab/>
        <w:tab/>
        <w:t>-</w:t>
        <w:tab/>
        <w:t>Modern Asia</w:t>
      </w:r>
    </w:p>
    <w:p>
      <w:pPr>
        <w:pStyle w:val="Normal"/>
        <w:numPr>
          <w:ilvl w:val="0"/>
          <w:numId w:val="23"/>
        </w:numPr>
        <w:rPr/>
      </w:pPr>
      <w:r>
        <w:rPr/>
        <w:t>Shukumar &amp; Jan</w:t>
        <w:tab/>
        <w:tab/>
        <w:tab/>
        <w:t>-</w:t>
        <w:tab/>
        <w:t>History of Modern Chin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aul H Clyde &amp; Burtda F Bear </w:t>
        <w:tab/>
        <w:t>-</w:t>
        <w:tab/>
        <w:t>The Far East</w:t>
      </w:r>
    </w:p>
    <w:p>
      <w:pPr>
        <w:pStyle w:val="Normal"/>
        <w:numPr>
          <w:ilvl w:val="0"/>
          <w:numId w:val="23"/>
        </w:numPr>
        <w:rPr/>
      </w:pPr>
      <w:r>
        <w:rPr/>
        <w:t>Unicate</w:t>
        <w:tab/>
        <w:tab/>
        <w:tab/>
        <w:tab/>
        <w:t>-</w:t>
        <w:tab/>
        <w:t>The Far Ea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ELECTIVE COURSE II (A) – HUMAN RIGH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Meaning – Historical Development of Human Rights – Concept of Human Rights in Ancient Europe and Asia – Natural Rights in ancient, medieval and modern politico – Historic Experience – Magna Carta – Petition of Rights - Bill of Rights-  -American Revolution Declaration of Independence - French Revolution and Declaration of Human Righ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 xml:space="preserve">The Emergence of Human Rights in the Modern World – Human Rights and the U.N.O. – H.R. Charter- Universal Declaration of Human Rights – International Covenant on Civil &amp; Political Rights – International covenant on Social and Cultural Righ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European Convention on Human Rights – Mexico Declaration on Human Rights – Helsinki Charter – Role of the NGO’s –Amnesty International – Human Rights Watch – Peoples Union for Civil Liberties – Peoples wa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India and Human Rights : Evolution of Human Rights in India through the ages – Gandhi’s Thoughts on Human Rights – Nature of Fundamental Rights – Directive Principles of State Policy – Fundamental Duties – National Human Rights Commissions – State Human Rights Commissions – National Commission for Minorities, SCs , STs, Women &amp; Backward Class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Contemporary Human Rights Issues- Civil Rights – Women’s Rights – Bonded Labour – Refugees Rights– Prisoners Rights – Capital Punishment – Human Rights Violations and Remedies – Human Right Courts – Public Interest Litigation – Free Legal 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atharama Rao, Vision – 21</w:t>
      </w:r>
      <w:r>
        <w:rPr>
          <w:vertAlign w:val="superscript"/>
        </w:rPr>
        <w:t>st</w:t>
      </w:r>
      <w:r>
        <w:rPr/>
        <w:t xml:space="preserve"> Century, Manglore: Vidya Publishing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drews, J.A. &amp; Hinen, W.D. International Protection of Human Rights, London: Mansell Publishing Ltd., 198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nneilly, Jack, The Concept of Human Rights, London: Croom Helm, 198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enkin, Louis.  The Rights of Man Today.  London: Stevens &amp; Sons, 197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ishna Iyer, V.R. Human Rights and Law. Indore: Vedpal Law House, 198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thak, V.T. and T.S.N. Sastri, Studies in Human Rights. Pondicherry: P.R. Brothers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hakrishnan, S. and C.A.More, A Source Book in Indian Philosophy (Princeton: Princeton University Press, 1973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bertson, A.H. &amp; Merrills. Human Rights in Europe. : Manchester University 1996. Rp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n Amartya, Development As Freedom, New Delhi: OUP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ubbian, A. Human Rights Systems. New Delhi.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VE COURSE II (B) – WORLD CIVILIZATION (Excluding Indi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TO 1453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se and Growth of Civilizations – The Concept of Civilization – Geography – Pre – historic background - Nile – Babylonia – Hwang – HO – Phoenicia – The Legacies – Development of arts – writings – Economy – Society and religious belief – Technolog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eece – City States- Political experiments – Age of Pericles – Legacy of Gree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in and growth of Rome – Augustan Age – Legacy – Charlmag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se and growth of major Religions – Confucianism – Christianity – Zorastrianism – Isl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ddle Ages in Europe – The Church – Monastic orders – the Crusades – Feudalism – Guild System – Univers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eferences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.A.L. Fisher, A History of Europe, Vol.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.G. Gordan Childe, What happened in History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.I. Finley, Studies in Ancient Societies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. Watson, Early Civilization in Chin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llen Gardinal, Egypt of Pharao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.E. Swaine, The world Civilizations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.G. Wells, A Short History of World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rnold Toynbee, A Study of History, relevant volu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E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 (C) – ENVIRONMENTAL HIST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Definition – Scope – Eco – system – Bodage between civilization and Ecology - NATURES Balance, Preservation – Environment and Culture – conservation – GreenHouse Effect – Global warming – Ozone – Bio-Divers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Environment in the Indian Culture Tradition – Colonical environment policy – Forest Management - Resistance system to forest Management – The Utar and forest movement of 1921 – social protest in U.P., 1921 – 42 – Impact on Nationalism – Forest satyagraha – Karnata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>
          <w:bCs/>
        </w:rPr>
        <w:t>Environmental education – Formal and informal education – organization for environmental protection – United Nations Environment Programme (UNEP) – Earth summit 199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 xml:space="preserve">Environmental Threats – Water Pollution – Air pollution – Land Degradation – Hazardous Waste – Industrial poll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nvironmental Movements – Chipco Movements – Protest against Narmatha project – Productive measures – Government Legislations – Courts – activities – Babha Amte – Metha Patk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min Rosencrazz et.al., Environmental law &amp; Policy in India; cases, materials and status, Bombay, Tripathi, 199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uhan I.S and Arun Chauhan, Environmental Degradation; Rawat Pub., New Delhi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ependar basu(Ed.,) Environment and Ecology., The Global Challenge, Jaipur, Printwell, 199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re, Al.Earth in the balance(New Delhi:Viva books Ltd.199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reth Porter and Janet Welsh Prrows, Global Environmental politics, Westview press, Oxford, 199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mal Nath, India’s Environmental Concerrns, MEF, New  Delhi, 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.C. Roy and Clement A. Tisdeli(Eds.,), `economic Development and Environment: A case Study of India, Oxford University of  Press, Cautta, 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antadarshi Yuva Sanga, Chilika: The Voice of the  people, Puri, 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 Roy Ladurie, Emmanuel. Times of Feast, Times of Famine: A Study of Climate since the year 1000(New \york: Doubleday, 1971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dhav Gadgil and Ramachandra Guha, The Fissured Land:An Ecological History of India, Oxford, 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vin sheth, Narmada Project: Politics of Eco – Development, Har- Anand, Pub.,New Delhi,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machandra Guha, the Unquiet Wooks, OUP, Delhi, 1994.</w:t>
      </w:r>
    </w:p>
    <w:p>
      <w:pPr>
        <w:pStyle w:val="Normal"/>
        <w:ind w:left="357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I YEAR – II SEMESTER</w:t>
      </w:r>
    </w:p>
    <w:p>
      <w:pPr>
        <w:pStyle w:val="Normal"/>
        <w:ind w:left="717" w:hanging="0"/>
        <w:jc w:val="center"/>
        <w:rPr/>
      </w:pPr>
      <w:r>
        <w:rPr>
          <w:b/>
          <w:bCs/>
        </w:rPr>
        <w:t>COURSE CODE: 4MHI2E4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ELECTIVE COURSE –III (A) - INDIA AND HER NEIGHBOURS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The Sub – Continent of India –Determinant of India’s  Foreign Policy-Historical Factors – Geographical Factors – Economic Factors – National  Interest – Ideologies – World  Peace – Anti-Colonialism –Anti-Racism – Panchasheel- NAM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India and Pakistan:  India’s Relation with Pakistan – Factors Influencing Indo-Pak Relations – Kashmir Issue – Areas of Conflict – Crisis and Co-operation – Nuclear Race in the Sub-continent – India and Bangladesh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India and China: Sino-Indian Relations – Panchasheel Agreement – Chinese Action in Tibet – Strains in Sino-Indian Relations – Normalisation Process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V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India and Sri Lanka: Ethinic  Problems and  its Impact –IPKF – Kachadeep Issue – Fishing problems – India and Napal, Bhutan, Maldives ,Myanmar – Cultural Contacts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V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India and Non-Aligned Movement – Indian Ocean being a peace Zone- SAARC and India- UNO and Indi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gwani, M.S. South Asia, Stability &amp; Regional Co-operation, New Delhi,1983.</w:t>
      </w:r>
    </w:p>
    <w:p>
      <w:pPr>
        <w:pStyle w:val="Normal"/>
        <w:numPr>
          <w:ilvl w:val="0"/>
          <w:numId w:val="6"/>
        </w:numPr>
        <w:rPr/>
      </w:pPr>
      <w:r>
        <w:rPr/>
        <w:t>Frankel, Joseph, International Relations in the Changing World, Oxford, 1993.</w:t>
      </w:r>
    </w:p>
    <w:p>
      <w:pPr>
        <w:pStyle w:val="Normal"/>
        <w:numPr>
          <w:ilvl w:val="0"/>
          <w:numId w:val="6"/>
        </w:numPr>
        <w:rPr/>
      </w:pPr>
      <w:r>
        <w:rPr/>
        <w:t>Gupta, Bhabani Sen. The Fulcrum of Asia, Relation Among China, India, Pakistan and the USSR. New Delhi, 199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ussain, T. Karki,  Sino –Indian Conflict and International Politics in the Indian Sub-Continent, Delhi, 1977. </w:t>
      </w:r>
    </w:p>
    <w:p>
      <w:pPr>
        <w:pStyle w:val="Normal"/>
        <w:ind w:left="717" w:hanging="0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URSE CODE: 4MHI2E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  <w:bCs/>
        </w:rPr>
        <w:t>ELECTIVE COURSE III (B) – CONSTITUTIONAL HISTORY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ENGLAND, FROM 1603 TO 1947 A.D.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The Stuart period: The Struggle Between the Crown and parliament – Execution of Charles I. – Emergence of the Common Wealth – Bill of Rights – Creation of Constitutional monarchy – Act of Settlemen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Act of Union (1707) – Growth of Party System- Social, Literary, Scientific and Economic Condition of 18</w:t>
      </w:r>
      <w:r>
        <w:rPr>
          <w:vertAlign w:val="superscript"/>
        </w:rPr>
        <w:t>th</w:t>
      </w:r>
      <w:r>
        <w:rPr/>
        <w:t xml:space="preserve"> Century England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I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The Hanoverian Period: Cabinet Government – Domestic and Foreign Policy – The Whig Oligarchy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Unit IV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The Fall of the Whigs – Act of Union with Ireland – Agrarian Revolution – Industrial Revolution – The Humanitarian Movements - Reform  Act of 1932 – Socialist and Chartist – British Imperialism – Reform Act of 1884-85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Home Rule Bill – Parliament Act of 1911 – People’s Acts of 1919 and 1928 – The Statute of Westminster – The Common Wealth – The Irish Free State – Abdication and Constitutional Implications – Second World War and Britain – Breakup of the Empir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35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.L. Woodward:  A History of England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ir George Clark: English History – A Surve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.H. Carter &amp; R.A.J. Mears: A History of Great Britain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amsamy Muir: British Histor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G.W. Southgate: A Text book of Modern English History, Books 1 &amp;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arner and Martin: Groundwork of British Histor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.M. Krishnamurthi: Political and Constitutional and Constitutional History of England(in Tamil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.R. Ramachandran: Constitutional History of England (in Tamil)</w:t>
      </w:r>
    </w:p>
    <w:p>
      <w:pPr>
        <w:pStyle w:val="Normal"/>
        <w:ind w:left="717" w:hanging="0"/>
        <w:jc w:val="center"/>
        <w:rPr/>
      </w:pPr>
      <w:r>
        <w:rPr/>
      </w:r>
    </w:p>
    <w:p>
      <w:pPr>
        <w:pStyle w:val="Normal"/>
        <w:ind w:left="717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2E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- III (C) – HISTORY OF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rrationalism in the History of Philosophy – Natural Laws and Natural Rights – Liberalism – Free Will and Determin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dea of God from Prehistory to 1800 – Enlightenment – Evolutionism – Existential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edieval and Renaissance Ideas of Nation – Nationalism – Satyagraha – International Peace– Ethics of Peace – Progress in the Modern 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Periodization in History – Democracy – Socialism - Capital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risis in History – Determinism in History – Historical and Dialectical Materialism-Historic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.H. Carr, What is History (Harmondsworth, 1977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.G.Jones, “History the Poverty of Empiricism”, in Robin Blackburn ed., Ideology in Social Science (Fontana 197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.G.Collingwood, The Idea of History (Oxford 1977), Parts III, IV, 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.J.Hobsbawn, “Karl Marx’s Contribution to Historiography in Ideology and Social Science”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rvey Kay, The British Marxist Historians (Polit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.Clark, “The Annales Historians”, in Q.Skinner ed., The Return of Grand Theory in the Human Sciences (Cambridge 1985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 Bloch, The Historian’s Craft (New York 195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i, Sheik. (1980) History: Its Theory and Methods. New Delhi: MacMilla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wick, Aurther (1984), The Nature of History, Hong Kong: Macmilla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polski, Jerzy (1976) Methodology of History. Holland: Reidal Publishing C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arles Scribner’s Sons; Dictionary of the History of Ideas Vol. I, II, III, New York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vind Sharma (1993) Our Religions, New York: Harper Collin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jayyan, K. Historiography, History its Theory and Met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II – HISTORY OF INDIA, FROM 1707 TO 1947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tablishment of European settlements – Growth and Empowerment of British East India Company through Charter Acts – period of struggle – Anglo – French Rivalry – Causes, course and results – Company’s ascendancy in Bengal – Battle of Plassey – Battle of Buxar – Robert Clive – Double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lonialism by the British East India Company – Governor Generals and their revenue policies and social reforms –Subsidiary alliance –Doctrine of Lapse – their impact –Anglo Mysore wars – Anglo – Maratha wars – Ango-Sikh wars – Anglo – Afghan Wa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nsition of power to crown – Achievements of Viceroys – Canning, Ripon, Curzon –Relations with Native states – The Acts of 1909, 1919, 1935, 194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th Indian Rebellion, 1800 – 1801 – Vellore Mutiny – Revolt of 1857 – Birth of INC – Moderates – Extremists – The Muslim League – Home Rule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andhian Era –Non- Cooperation – Civil Dis obedience – Quit India - Netaji – INA – Jinnah – Partition and Independence – Legacy of the British - Growth of Education – Press – Role of Tamilnadu in Freedom Strug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1" w:leader="none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 xml:space="preserve">Agarwal R.C </w:t>
        <w:tab/>
        <w:tab/>
        <w:t>–          Constitutional History of India and National M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 xml:space="preserve">Chopra </w:t>
        <w:tab/>
        <w:tab/>
        <w:t xml:space="preserve">          </w:t>
        <w:tab/>
        <w:t>–           Advanced History of India, 3 Volu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>Grover and Grover</w:t>
        <w:tab/>
        <w:t>–          A New Look and Modern Indian History,</w:t>
        <w:tab/>
        <w:tab/>
        <w:tab/>
        <w:tab/>
        <w:tab/>
        <w:tab/>
        <w:t>S.Chand, New Delhi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>Nilakanta Sastri K.A.</w:t>
        <w:tab/>
        <w:t xml:space="preserve">–         Advanced History of India, Allied Publishers, New </w:t>
        <w:tab/>
        <w:tab/>
        <w:tab/>
        <w:tab/>
        <w:t xml:space="preserve">           Delhi, Srinivasachari.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 xml:space="preserve">Roy Choudry S.E </w:t>
        <w:tab/>
        <w:tab/>
        <w:t>–         History of Modern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>Sen S.N.</w:t>
      </w:r>
      <w:r>
        <w:rPr>
          <w:b/>
          <w:bCs/>
        </w:rPr>
        <w:t xml:space="preserve"> </w:t>
        <w:tab/>
        <w:tab/>
        <w:tab/>
      </w:r>
      <w:r>
        <w:rPr/>
        <w:t>–</w:t>
        <w:tab/>
        <w:t xml:space="preserve">History of Freedom Movement of India, 1857-1947, </w:t>
        <w:tab/>
        <w:tab/>
        <w:tab/>
        <w:tab/>
        <w:t>Wiley Eastern Limited, Madras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 xml:space="preserve">Tarachand </w:t>
        <w:tab/>
        <w:tab/>
        <w:t xml:space="preserve">–         History of Freedom Movement in India, 4 volu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720" w:hanging="663"/>
        <w:jc w:val="both"/>
        <w:rPr/>
      </w:pPr>
      <w:r>
        <w:rPr/>
        <w:t>Vincent A Smith</w:t>
      </w:r>
      <w:r>
        <w:rPr>
          <w:b/>
          <w:bCs/>
        </w:rPr>
        <w:t xml:space="preserve"> </w:t>
        <w:tab/>
        <w:tab/>
      </w:r>
      <w:r>
        <w:rPr/>
        <w:t>–        The Oxford History of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399" w:leader="none"/>
        </w:tabs>
        <w:ind w:left="720" w:hanging="663"/>
        <w:jc w:val="both"/>
        <w:rPr/>
      </w:pPr>
      <w:r>
        <w:rPr/>
        <w:t xml:space="preserve">Low D.A. </w:t>
        <w:tab/>
        <w:tab/>
        <w:tab/>
        <w:t>–         Congress and the Ra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jc w:val="both"/>
        <w:rPr/>
      </w:pPr>
      <w:r>
        <w:rPr/>
        <w:t xml:space="preserve">Rajendran.N. </w:t>
        <w:tab/>
        <w:tab/>
        <w:t>–         Nationalist Movement in TamilNa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  <w:tab w:val="left" w:pos="399" w:leader="none"/>
        </w:tabs>
        <w:ind w:left="720" w:hanging="663"/>
        <w:rPr/>
      </w:pPr>
      <w:r>
        <w:rPr/>
        <w:t xml:space="preserve">Majumdar.R.C </w:t>
        <w:tab/>
        <w:tab/>
        <w:t xml:space="preserve">–         History and Culture of Indian people12. Seal.Anil </w:t>
        <w:tab/>
        <w:t xml:space="preserve">– </w:t>
        <w:tab/>
        <w:tab/>
        <w:tab/>
        <w:t xml:space="preserve">           The Emergence of Indian Nationalism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3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 IX – CONTEMPORARY TAMILNADU, SINCE 1947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 Independent Tamil Nadu – Rajaji and his ministry – Kulakkalvi System – State Re-organisation in Tamil N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araj and his ministry – Developmental schemes – Social, Economic and Educational – State Border issues – Anti Hindi Agitation - Non-Brahmin mo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ion of DMK – C.N.Annadurai and his Ministry - M.Karunanidhi and his Ministries – Welfare Schemes – Socio, Economic and Educational Develop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ion of AIADMK – M.G.Ramachandran and his Ministry – J.Jeyalalitha and her Ministries – Developmental Schemes - Social, Economic and Educat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e – State Relations since 1947 AD – World Tamil Conference – Development of Tamil Language – Five Year Plans and Tamil N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.Rajayyan, History of Madurai, 1736 – 1801 A.D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.Rajayyan, A Real History of Tamil Nadu, Upto 2004 A.D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.Subramanian, History of Tamil Nadu (PL.II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.Sathianathier, History of India, Vol. 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.Sathianathier, History of India, Vol. I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.S.Baliga, Studies in Madras Administration, 2 vol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dgar Thurston, Castes and Tribes in South Indi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.H.Nelson, The Madura District Manual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Irschick, Emgene, Politics and Social Conflict in South India: the Non-Brahmin movement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d Tamil Separatio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.J.Baker, The Politics of South Indi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Yesudhasan, V.S.Isaac Jaya Dhas, R. History of Tamil Society and Culture, Since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336 A.D., Mc Roy Publication, Villukuri, 200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ohn Gilbert – Contemporary History of India, Anmol Publications, New Delhi, 200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enkatesan, G. Samakala Inthia Varalaru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3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 – HISTORY OF THE USA FROM 1860 TO 2000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he Civil War – causes – Growth of Slavery – Differences between the North and South – courses– Results – Abraham Lincoln – Reconstruction – Agricultural expansion – Industrial Growth – Labour Mo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Growth of Imperialism and Progressivism – Sherman Anti – Trust Act of 1890 – Spanish – American War – Annexation of Hawai and Philippines –Progressivism – Theodore Roosevelt – Square Deal – His domestic and foreign policy – Taft Administration – Big Stick Policy – Dollar diplom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First World War and the USA – its role – League of Nations – Fourteen Points of Woodrow Wilson – Post – war scenario – Great Depression – its effects – Hoover Administration – Franklin D Roosevelt – New Deal – Reforms and Recover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econd World War and the USA – end of Neutrality - Atlantic Charter – US entry into the war – results – peace efforts - San Francisco Conference  – Formation of the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USA as a world power – Cold War – John F Kennedy – Liberalism – Martin Luther King – Civil Rights Movement –Lyndon B Johnson – Nixon – Vietnam War– Water Gate Scandel –Bill Clinton – George Bus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llen Newins – A Brief history of the U.S.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ommager M.S. Growth of the American Properties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ill.C.P. History of the U.S.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arkes H.B. The United States of Americ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een Ralph. W. The United States – A Histor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enkatesan .G. History of the United States of Americ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ohn.A.K.Krouth, United States, Since 1865 A.D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Changing E. History of the United States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jayyan K. A History of the United States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3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 – HISTORIOGRAP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 &amp; Definitions of History and Historiography –Nature and Scope – History as Social Science – History and Allied subjects – Uses and abuses of History – History Associations – IHC – SIHC – TNHC – IC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eak Historiography - Herodotus – Thucydides – Roman Historiography – Titus Livy &amp; Tacitus - Medieval Arab Historiography - Medieval Indian Historiography- Modern Western Historian: Voltaire – Hegal - Modern Indian Historian – K.P.Jayaswal, Jadunath Sarkar, R.C. Dutt, K.P.Panikk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mil Historians - K.A.Nilakanta  Sastri - K.K.Pillai - S.Krishnasamy Iyengar - Sathyanatha Iyer – N.Subramanian - K.Rajayy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velopment of Historiography towards Scientific History - Dialectic Materialism and Socialism – Karl Marx – Ranke- Beneditto Croce – Charles Beard – G.M.Travelyan and Arnold J.Toynbe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search Methodology – Selection of Topic – Collection of data – Primary and Secondary - Internal and External Criticism – Chapterisation – Bibliography – Footnotes – Appendices – present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i, Sheik. (1980) History: Its Theory and Methods, New Delhi: Macmilla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r, E.H. What is History (Harmondsworth, 1977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llingwood, R.G. The Idea of History (Oxford 1977), Pants, III, IV, 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ctionary of the History of Ideas Vol. I, II, III, New York; Charles Scribner’s Son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uha, Ranjit (1994) Subaltern Studies Vol. I, IV and VI, Delh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ones, R.G. “History the Poverty of Empiricism”, in Robin Blackburn ed., Ideology in Social Science (Fontana 1972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y, Harvey. The British Marxist Historians (Polit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nickam S.(1977) Theory of History and Method of Resear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bramanian N. Historiograph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.P. Sen: Historians and Historiography in Ind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ephen Usher: The Historians of Greece and R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3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V (A) – ARCHIVES KEEP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chives – Meaning and definitions – Meaning of record and documents – Differences – Scope of Archives Keeping – Importance of Archives Keeping – Types of Archives – Archives as sources of 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istory of Archives Keeping – Origin – Archives Keeping in ancient Greece and Rome – Archives Keeping in modern Europe and the USA – History of Archives Keeping in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reation of Archives – Materials required for creation of Archives – Functions of Archives – Acquisition and arrangement of rec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sation and Administration of National Archives of India and Tamil Nadu State Archiver – Eminent Keepers of Archives – K.W.Forest – S.C. Hill – Schotfield – Dr.S.N.Sen – Dr.B.S.Bal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servation of Archives – Principles of preservation – Agents of deterioration – Internal and external – Methods of preservation – Rehabilitation of reco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39"/>
        <w:gridCol w:w="292"/>
        <w:gridCol w:w="5773"/>
      </w:tblGrid>
      <w:tr>
        <w:trPr>
          <w:trHeight w:val="781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ck E.A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ok worms, The Indian Archives, Vol. I, 1947, National Archives of India, New Delhi.</w:t>
            </w:r>
          </w:p>
        </w:tc>
      </w:tr>
      <w:tr>
        <w:trPr>
          <w:trHeight w:val="809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aliga, B.S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ide to the Record Preserved in the Madras Record Office.</w:t>
            </w:r>
          </w:p>
        </w:tc>
      </w:tr>
      <w:tr>
        <w:trPr>
          <w:trHeight w:val="781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hra C.P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rvation of Photographic Records, Conservation of Cultural Property in India, Vol.6, 1973.</w:t>
            </w:r>
          </w:p>
        </w:tc>
      </w:tr>
      <w:tr>
        <w:trPr>
          <w:trHeight w:val="809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kherje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ervation of Library Materials, Archives and Documents, Calcutta, 1973.</w:t>
            </w:r>
          </w:p>
        </w:tc>
      </w:tr>
      <w:tr>
        <w:trPr>
          <w:trHeight w:val="405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ien Ghos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chives in India – History and Assets.</w:t>
            </w:r>
          </w:p>
        </w:tc>
      </w:tr>
      <w:tr>
        <w:trPr>
          <w:trHeight w:val="378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Thiyagarajan.J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chives Keeping, Prabha Publication, Madurai.</w:t>
            </w:r>
          </w:p>
        </w:tc>
      </w:tr>
    </w:tbl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3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b/>
          <w:bCs/>
        </w:rPr>
        <w:t>ELECTIVE COURSE IV (B) – WOMEN STUD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istory of Feminism – Goals of Feminism – Forms of Feminism – Women in Vedic, Epic, Sangam and Muslim peri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le of Women in the Freedom Movement - Jancy Rani Lakshmi Bhai –Annie Besant – Sarojini Naidu – Kasthuri Bhai Gandhi – Vijayalakshmi Pandit – Susila Nayyar – Suchetha Kriplani and Indira Gandhi – Women’s Movements and organisations – Self Help Movement – Green Belt Movement and Women’s Health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overnment Policy Towards Women: Centre and State Governments – Social Welfare Programmes for Women after 1947 – Constitutional Laws in Women – Personal Laws – Gap between the Enactment and Enforcement of Laws – Administrative, Legal, Psychological and Social fa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ernational Women’s Year – Decade for women 1975-85 – Towards the Progress of Women -  Changing Role of Women in India in the Post Independent peri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blems of Women – Contemporary problems and issues relating to women – Dowry, Divorce – suicide - prostitution &amp; sexual exploitation – discrimination, etc. – Problems of Working Women – Crimes and violence on Women – foeticide, female infanticide, disparity at home, eve-teasing, ill treatment by relatives, etc,. – Women and Mass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dially</w:t>
        <w:tab/>
        <w:tab/>
        <w:tab/>
        <w:tab/>
        <w:t xml:space="preserve">– </w:t>
        <w:tab/>
        <w:t>Women in Indian Socie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sai, Neer </w:t>
        <w:tab/>
        <w:tab/>
        <w:tab/>
        <w:t>–</w:t>
        <w:tab/>
        <w:t>Women in Modern Ind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ksar </w:t>
        <w:tab/>
        <w:tab/>
        <w:tab/>
        <w:tab/>
        <w:t xml:space="preserve">– </w:t>
        <w:tab/>
        <w:t>Women and the La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padia </w:t>
        <w:tab/>
        <w:tab/>
        <w:tab/>
        <w:tab/>
        <w:t xml:space="preserve">– </w:t>
        <w:tab/>
        <w:t>Family and Marriage in In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mari Jayawardane </w:t>
        <w:tab/>
        <w:tab/>
        <w:t xml:space="preserve">– </w:t>
        <w:tab/>
        <w:t>Feminism &amp; Naturalism in the Third Worl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lladi Subbamma </w:t>
        <w:tab/>
        <w:tab/>
        <w:t xml:space="preserve">– </w:t>
        <w:tab/>
        <w:t>Women Tradition and Cultu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era Desai &amp; Vibhuti Patel </w:t>
        <w:tab/>
        <w:t xml:space="preserve">– </w:t>
        <w:tab/>
        <w:t>Indian Women – Change &amp; Challen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ma Mehta </w:t>
        <w:tab/>
        <w:tab/>
        <w:tab/>
        <w:t xml:space="preserve">– </w:t>
        <w:tab/>
        <w:t xml:space="preserve">Social Legal Studies of Women in India </w:t>
        <w:tab/>
        <w:tab/>
        <w:tab/>
        <w:tab/>
        <w:tab/>
        <w:tab/>
        <w:tab/>
        <w:t xml:space="preserve">Maitheray Krishna Raj – Women &amp; Society 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3E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V (C)</w:t>
      </w:r>
      <w:r>
        <w:rPr/>
        <w:t xml:space="preserve"> – </w:t>
      </w:r>
      <w:r>
        <w:rPr>
          <w:b/>
          <w:bCs/>
        </w:rPr>
        <w:t>TOURISM AND CULTURAL HERITAGE OF IN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rism – Tourism and Culture – Role of Geography – Development of Accommodation, Transportation and Communication 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ultural Heritage of India – Fairs and festivals – Dress and Ornaments – Handicrafts – Popular Indian dishes and food habits – Cultural centres of Buddhists – Hindus - Muslims and Christians in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ional Heritage – Important monuments - Delhi and Agra – Jaipur – Varanasi - Konark -Khajurahobelur and Haleped - Important Wild life Sanctuaries – Birds Sanctuaries - Project Tiger – Museums and Art Gall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portant mountain Resorts – Himalayan Region and Kashmir – Hill Resorts in Tamil Nadu – The extensive sun – drenched beaches – Goa and Diu, The Marina – Kovalam – Mamallapuram – Kochi – Andaman and Nico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chievements and failures of Tourism Industry in India – Role of Ministry of Tourism and ITDC – Problems of the Tourism Industry – Possible remedies for its development – Future of Tourism in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r.Ram Acharya, Tourism in Ind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.K.Bhatia, Tourism in Ind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rcy Brown, Indian Architectur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noj Das, India, a Tourist Paradis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umayun Khan – Indian Heritag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.L.Basham – The Wonder That was Ind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rishnalal and Gupta.S.P. Tourism, Museums and Monuments in Ind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opal Singh – The Geography of Ind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mith.V.A. History of Fine – Arts in India and Ceyl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7" w:leader="none"/>
          <w:tab w:val="left" w:pos="681" w:leader="none"/>
        </w:tabs>
        <w:rPr/>
      </w:pPr>
      <w:r>
        <w:rPr/>
        <w:t>David Philips – Monuments of India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MHI3E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V (A) – HISTORY OF SCIENCE AND TECH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Ancient and Medieval Science and Technology:- Science and Technology in Greece – Pythagoras – Hippocrates – Plato and Aristotle – Science and Technology in Rome – Galen and Ptolemy – Legacy of Indian Science – Aryabhata and Varahamihira – Science and Technology in China – Arab Science – Avicenna – Scientific Progress in Medieval Europe – Roger Ba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Science and Technology in the Nineteenth Century -</w:t>
        <w:tab/>
        <w:t>Charles Darwin – Michael Faraday – James Clerk Maxwell – William Thomson Kelvin – Dalton – Mandeleev – James Simpson – Louis Pasteur – Joseph Lister - Elias Metchnikoff – Patrik Man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Progress in Technology: Transport – Modern Chemical Industry – Synthetic Dyes – Explosives – Dynamite – Telephone - Telegraphs – Thomas Alva Ed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Science and Technology in the 20</w:t>
      </w:r>
      <w:r>
        <w:rPr>
          <w:vertAlign w:val="superscript"/>
        </w:rPr>
        <w:t>th</w:t>
      </w:r>
      <w:r>
        <w:rPr/>
        <w:t xml:space="preserve"> Century - Albert Einstein – Roentgen – Marie Curie – Lord Rutherford –Atom Bomb - Hydrogen Bomb and Atomic Energy – Radio – Radar – Television – Computer – Space Age – Sigmund Fre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Progress of Science and Technology in Modern India - Progress in Astronomy – Space Research – Space Missions – Atomic Energy Commission – Green Revolution– DRDO – Pioneers in Modern Science in India - J.C.Bose –P.C.Ray – Srinivasa Ramanujam – Sir.C.V.Raman – Homi Jahangir Bhaba – Hargobind Khorana –S.Chandrasekar – A.P.J.Abdul Kalam – Kasthuri Ran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rghese Jeyaraj.S. (1997) History of Science and Technology. Anns Publications, Uthamapalaya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nkataraman.R. History of Science and Technolog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pana (1993) Science and Technology in India, New 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wrence.M.Levin (ed) (1956) The Book of Popular Science, George H.Harrap &amp; Co.Ltd., Lond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rnal.J.D. (1969) Science in History Vol.1, Vol.II, Vol.III, Vol. IV.  All India peoples Network, New 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altopadhyaya.Debiprasad (1991) History of Science and Technology in India, Firma KLM Calcut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trick Pringle – Great Discoveries in Modern Science.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MHI3E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V (B) – JOURNALI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troduction to Journalism - Impact of Mass Media – Development of Journalism –From Hicky to 1947 – Post independent India – Role of Press in Freedom Movement – History of Tamil Journalism – Some Leading Newspapers of India – The Hindu – Indian Express – DinaThanthi – Dinamalar – Dinaka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porting – News Value – Kinds of News – Reporter – Press Meet – Press Release –Interview – Public meeting – Sports News – Inverted Pyramid form of wri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diting – Headline – Lead – Use of Editing Marks – Role of Editors – Sub Editors – Proof Reading – Page Make up – Features – Editorial – Letters to the Editor – Photo Journalism – Book Re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reedom of Press – News Agencies in India &amp; Abroad – Press Council of India – Structure and Functioning of news paper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ss Laws – Defamation – Contempt of Court – Prachar Bharathi - Investigative Journalism – Advertisements – Its necessity and Ki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hjuja </w:t>
        <w:tab/>
        <w:tab/>
        <w:tab/>
        <w:tab/>
        <w:t>Introduction to Journalis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math, M.R.</w:t>
        <w:tab/>
        <w:tab/>
        <w:tab/>
        <w:t>Professional Journalis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tarajan, S</w:t>
        <w:tab/>
        <w:tab/>
        <w:tab/>
        <w:t>A History of the Press in Ind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angasamy Parthasarathy </w:t>
        <w:tab/>
        <w:t xml:space="preserve">Journalism in Ind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>COURSE CODE: 4MHI3E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 V (C) – PANCHAYAT RA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Concept of Panchayat Raj - Scope &amp; Purpose – Evolution of Panchayat Raj System in India – Little Republics – Local Administration under the Mauryas – Local – Self Government under the Cholas the Pandyas &amp; the British – Ripon’s Experiment: Provisions of the Ac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Mahatma Gandhi’s Concept of Panchayat Raj - Vinobhaji’s Views on Gramodhan and Boodhan Movement – Committees on Panchayat Raj after Independence – 73</w:t>
      </w:r>
      <w:r>
        <w:rPr>
          <w:vertAlign w:val="superscript"/>
        </w:rPr>
        <w:t>rd</w:t>
      </w:r>
      <w:r>
        <w:rPr/>
        <w:t xml:space="preserve"> &amp; 74</w:t>
      </w:r>
      <w:r>
        <w:rPr>
          <w:vertAlign w:val="superscript"/>
        </w:rPr>
        <w:t>th</w:t>
      </w:r>
      <w:r>
        <w:rPr/>
        <w:t xml:space="preserve"> Constitutional Amendments – Panchayat Raj &amp; Nagar Palika – Provisions – Methods of Implementation - Power &amp; Function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Panchayat Raj System in Tamil Nadu - 1687 to 1920 – Development between 1920 and 1947 – Subsequent Changes from 1947 to 2001 – Constitutional Assembly Debates on Panchayat Raj – Two-tier System – Three tier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Panchayat Finance: Sources of Income &amp; Areas of Expenditure – State Finance Commissions &amp; Their Recommendations – Budget Allocation – Financial Management in the Local Bod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Panchayat Administration: Meetings – Resolutions – Decision – making – Implementation – Community Development Schemes &amp; Programmes - Jawahar Rozgar Yojana - IRDP – Public Participation in Panchayat Raj – Grama Sabha - Reserved Constituencies – Problems of Election – Role of N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/>
      </w:pPr>
      <w:r>
        <w:rPr/>
        <w:t>D.Bandopadhyay &amp; Amitava Mukherjea, New issues in Panchayat Raj, Concept Publishing Company, New Delhi, 2004.</w:t>
      </w:r>
    </w:p>
    <w:p>
      <w:pPr>
        <w:pStyle w:val="Normal"/>
        <w:numPr>
          <w:ilvl w:val="0"/>
          <w:numId w:val="33"/>
        </w:numPr>
        <w:rPr/>
      </w:pPr>
      <w:r>
        <w:rPr/>
        <w:t>S.K.Dey, Panchayat Raj, Asia Publishing House, London, 1961.</w:t>
      </w:r>
    </w:p>
    <w:p>
      <w:pPr>
        <w:pStyle w:val="Normal"/>
        <w:numPr>
          <w:ilvl w:val="0"/>
          <w:numId w:val="33"/>
        </w:numPr>
        <w:rPr/>
      </w:pPr>
      <w:r>
        <w:rPr/>
        <w:t>George Mathew, Panchayat Raj from Legislation to Movement, Concept Publishing Company, New Delhi, 1994.</w:t>
      </w:r>
    </w:p>
    <w:p>
      <w:pPr>
        <w:pStyle w:val="Normal"/>
        <w:numPr>
          <w:ilvl w:val="0"/>
          <w:numId w:val="33"/>
        </w:numPr>
        <w:rPr/>
      </w:pPr>
      <w:r>
        <w:rPr/>
        <w:t>R.P.Joshi, Panchayat Raj in India: Emerging Trends Across the States, Rawat Publications, Jaipur, 2004.</w:t>
      </w:r>
    </w:p>
    <w:p>
      <w:pPr>
        <w:pStyle w:val="Normal"/>
        <w:numPr>
          <w:ilvl w:val="0"/>
          <w:numId w:val="33"/>
        </w:numPr>
        <w:rPr/>
      </w:pPr>
      <w:r>
        <w:rPr/>
        <w:t>S.N.Mishra, Lohesh Kimar &amp; Chaintalipal, New Panchayat Raj in Action, Mittal Publications, New Delhi, 1996.</w:t>
      </w:r>
    </w:p>
    <w:p>
      <w:pPr>
        <w:pStyle w:val="Normal"/>
        <w:numPr>
          <w:ilvl w:val="0"/>
          <w:numId w:val="33"/>
        </w:numPr>
        <w:rPr/>
      </w:pPr>
      <w:r>
        <w:rPr/>
        <w:t>G.Palanithurai, New Panchayat Raj System at Work: An Evolution, Concept Publishing Company, New York, 1999.</w:t>
      </w:r>
    </w:p>
    <w:p>
      <w:pPr>
        <w:pStyle w:val="Normal"/>
        <w:numPr>
          <w:ilvl w:val="0"/>
          <w:numId w:val="33"/>
        </w:numPr>
        <w:rPr/>
      </w:pPr>
      <w:r>
        <w:rPr/>
        <w:t>G.Palanithurai, Dynamic of New Panchayat Raj System in India, 2 Vols., Concept Publishing Company, New Delhi, 2002.</w:t>
      </w:r>
    </w:p>
    <w:p>
      <w:pPr>
        <w:pStyle w:val="Normal"/>
        <w:numPr>
          <w:ilvl w:val="0"/>
          <w:numId w:val="33"/>
        </w:numPr>
        <w:rPr/>
      </w:pPr>
      <w:r>
        <w:rPr/>
        <w:t>Rattan Lal Khanna, Panchayat Raj in India, The English Book House, Chandigar, 1956, 2002</w:t>
      </w:r>
    </w:p>
    <w:p>
      <w:pPr>
        <w:pStyle w:val="Normal"/>
        <w:numPr>
          <w:ilvl w:val="0"/>
          <w:numId w:val="33"/>
        </w:numPr>
        <w:rPr/>
      </w:pPr>
      <w:r>
        <w:rPr/>
        <w:t>Sisodia Yasindra Singh, Functioning of Panchayat Raj System, Rawat Publications, Jaipur, 2002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I – CONTEMPORARY INDIA, SINCE 1947 A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tition of India and its problems – Integration of Indian Princely States – Kashmir Issue – Framing of Indian Constitution – Features – Reorganisation of Indian States on Linguistic Ba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oreign Policy of India – Features – Non-alignment – Relations with the USA, Russia, China, Pakistan, the UNO &amp; SAA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lanned Economy of India – Five Year plans – Agriculture – Horticulture – Animal Husbandry – Dairy Development – Rural Development - Panchayat Raj – Health and Family Planning – Major Industries – Import and Ex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ehru Era – Centre – State Relatiions – Sastri years – Split in the Congress – Era of Indira Gandhi– Emergency – Rise of Janata Party – Mandal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ajiv Era – New Economic policy – New Education Policy– Rise of BJP – Vajpayee – Era of </w:t>
        <w:br/>
        <w:t>Man Mohan Singh – Narendra Modi - Problems of Terrorism – Contemporary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7"/>
        <w:gridCol w:w="540"/>
        <w:gridCol w:w="539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arwal, 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s, Public Opinion and Govt. of Ind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hin Vana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Painful Transi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adurai.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says in Indian Politics and the Foreign polic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pan Chand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 After Independen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swa Chatterj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act of Social Legislations on Social Chang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ivedi, R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 Strategy of Agricultural Development in Ind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im Massel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eating a Modern Indi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yaprakash Narayan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wards Total Revolu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Gille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emporary History of Indi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on.V.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Story of Integration of Indian Stat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nay Gup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Challenge of Chang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ceival Sp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ford History of Modern Indi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lmer and Perk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national Relatio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ntq;fNlrd;.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rkfhy ,e;jpa tuyhW</w:t>
            </w:r>
          </w:p>
        </w:tc>
      </w:tr>
    </w:tbl>
    <w:p>
      <w:pPr>
        <w:pStyle w:val="Normal"/>
        <w:tabs>
          <w:tab w:val="clear" w:pos="720"/>
          <w:tab w:val="left" w:pos="-57" w:leader="none"/>
          <w:tab w:val="left" w:pos="68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4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II– CONTEMPORARY WORLD, SINCE 1945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ernational Relations as a field of Study – Nationalism – National Character – Communism and Nationalism – Diplomacy – Kinds of Diplomacy –  Determinants of Foreign Policy – The Balance of Power – Collective Security and the Balance of P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he Emergence of the New Nations in Asia and Africa – Rise of China– The Spread of Communism – Origin and Development of the UNO – The U.N. Charter – Specialized Agencies – The U.N. and the peaceful Settlements – Security Council and Collective Security – The Concept of World Government – achie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he Idea of Regionalism – EEC – European Union –The Arab League– The Organisation of African Union - Commonwealth of Nations OAS - ASEAN– SAARC – IBSA – BRICS - Arms Race –Disarmament Movement and Arms Control – The Impact of Nuclear Weapons on International Politi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he Cold War – causes – stages – Its impact in International Relations – Super Power Rivalry– End of the Cold War– Collapse of the Soviet Union – Reunion of Germany – WTO – Global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rorism in International Politics – Role of the U.S.A. in World Affairs – Indo–China Relations – Korean War – Vietnam War - Congo affair – Cuban Crisis – Arab – Israel Conflict– Iran–Iraq Issue - Gulf War – Indo–Pakistan Relation – India and Non-Alig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Charles, P.Schleicher., International Relations co-operation and Conflict (Prentice Hall of India Pvt. Ltd., New Delhi, 1961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ugherty, James E. and Rober, L. Contending Theories of International Relation, (New York Lippincott, 1971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Henkin Louis, The Rights of Man Today, (Boulder West View Press, 1978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James H.Wolfe, and Thoodore A Couloumbin Introduction to International Relations, Prentice Hall India Pvt. Ltd., New Delh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Johari, J.C. International Relation and Politics Sterling Publishers, Pvt. Ltd., Bangalor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orgenthau Hans J., Politics Among Nations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chumann, International Politics, (5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ubbian, A., Human Rights complaints Systems: International and Regional. Deep and Deep Publication, New Delhi, 2000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ubramanian.N., International Relations, ENNES Publications, Madura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Thomas Buergenthal, Human Rights International Law and the Helsinki Accorded, New York, Universe Books, 1977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right; Quincy, The story of International Relations New York, Appelton Century, Crofts, INC, 1955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Joel Feinberg, Social Philosophy.  United Nations Human Rights: A Compilation of Instruments, 1978.</w:t>
      </w:r>
    </w:p>
    <w:p>
      <w:pPr>
        <w:pStyle w:val="Normal"/>
        <w:tabs>
          <w:tab w:val="clear" w:pos="720"/>
          <w:tab w:val="left" w:pos="-57" w:leader="none"/>
          <w:tab w:val="left" w:pos="68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HI4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XIV– THESIS WRI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IM:</w:t>
      </w:r>
    </w:p>
    <w:p>
      <w:pPr>
        <w:pStyle w:val="Normal"/>
        <w:ind w:firstLine="720"/>
        <w:rPr>
          <w:bCs/>
        </w:rPr>
      </w:pPr>
      <w:r>
        <w:rPr>
          <w:bCs/>
        </w:rPr>
        <w:t>To prepare the students to take up research activities in the areas of History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Methodology / Pedagogy :  Dissertation to be submitted (25 Marks) and the students has to face Viva-Voce (75 Marks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57"/>
        <w:rPr>
          <w:b/>
          <w:b/>
          <w:bCs/>
          <w:u w:val="single"/>
        </w:rPr>
      </w:pPr>
      <w:r>
        <w:rPr>
          <w:b/>
          <w:bCs/>
          <w:u w:val="single"/>
        </w:rPr>
        <w:t>Suggested areas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>The topic for dissertation may be from the following suggested areas 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>History of Indi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>History of Tamil Nadu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 xml:space="preserve">Regional Studies or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907" w:leader="none"/>
        </w:tabs>
        <w:ind w:left="1440" w:firstLine="840"/>
        <w:rPr>
          <w:bCs/>
        </w:rPr>
      </w:pPr>
      <w:r>
        <w:rPr>
          <w:bCs/>
        </w:rPr>
        <w:t>Any other related areas of History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The Topic may go to other areas in the domain of History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aluation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Cs/>
        </w:rPr>
        <w:tab/>
        <w:tab/>
        <w:t>Internal</w:t>
        <w:tab/>
        <w:t>:</w:t>
        <w:tab/>
        <w:t xml:space="preserve">  25 Marks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>External</w:t>
        <w:tab/>
        <w:t>:</w:t>
        <w:tab/>
        <w:t xml:space="preserve">  75 Mark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A., History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7:00Z</dcterms:created>
  <dc:creator>ALAGAPPA</dc:creator>
  <dc:description/>
  <cp:keywords/>
  <dc:language>en-US</dc:language>
  <cp:lastModifiedBy>Valued Customer</cp:lastModifiedBy>
  <cp:lastPrinted>2014-07-17T13:16:00Z</cp:lastPrinted>
  <dcterms:modified xsi:type="dcterms:W3CDTF">2014-07-17T07:47:00Z</dcterms:modified>
  <cp:revision>279</cp:revision>
  <dc:subject/>
  <dc:title>M</dc:title>
</cp:coreProperties>
</file>